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財團法人李昭仁教授生醫工程發展基金會」獎學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宗旨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為紀念李昭仁教授，依「獎勵學術研究，培養傑出生醫化工人才」為宗旨，特設立本獎學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及名額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大學生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化工程與化學工程等相關科系之研究所博、碩士班學生，從事生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化工程相關研究者，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額：每名頒發新台幣壹萬伍仟元獎學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及檢附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、碩士班成績單正本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正反面影本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推薦函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有利申請之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研究成果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及評選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每年徵選一次。凡符合申請資格者，請檢附相關資料，由就讀系所於九月三十日前彙整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單位至多推薦兩位候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函送本基金會決選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決選程序中，得依實際需求，邀請評審委員負責評選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保障清華大學化工系得獎學生至少一位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得視年度資金運用狀況，酌予調整當年度給獎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：委託清華大學化工系組成審查委員會，依據申請文件詳細評審後，以書面及電話通知得獎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方式：委託中華民國生醫材料及藥物制放學會頒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基金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李昭仁教授生醫工程發展基金會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54355</wp:posOffset>
                </wp:positionV>
                <wp:extent cx="10210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1.8pt;mso-wrap-distance-left:9.05pt;mso-wrap-distance-right:9.05pt;mso-wrap-distance-top:0pt;mso-wrap-distance-bottom:0pt;margin-top:-43.6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417"/>
        <w:gridCol w:w="2835"/>
      </w:tblGrid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題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jec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成果簡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另頁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sul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目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另頁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blication lis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173" w:hanging="0"/>
              <w:rPr>
                <w:rFonts w:ascii="標楷體" w:hAnsi="標楷體" w:eastAsia="標楷體" w:cs="華康中黑體"/>
                <w:kern w:val="0"/>
              </w:rPr>
            </w:pPr>
            <w:r>
              <w:rPr>
                <w:rFonts w:ascii="標楷體" w:hAnsi="標楷體" w:cs="華康中黑體" w:eastAsia="標楷體"/>
                <w:kern w:val="0"/>
              </w:rPr>
              <w:t>本人已詳閱本獎學金之相關辦法，申請書內所填寫內容均屬確實，如有虛偽情事，本人將負一切責任。並同意將本次申請相關資料提供設獎單位，做為獎學金之評審與核發之依據，且概不退件。</w:t>
            </w:r>
          </w:p>
          <w:p>
            <w:pPr>
              <w:pStyle w:val="Normal"/>
              <w:autoSpaceDE w:val="false"/>
              <w:spacing w:lineRule="auto" w:line="480"/>
              <w:ind w:left="310" w:right="1980" w:hanging="310"/>
              <w:jc w:val="right"/>
              <w:rPr>
                <w:rFonts w:ascii="標楷體" w:hAnsi="標楷體" w:eastAsia="標楷體" w:cs="華康中黑體"/>
                <w:b/>
                <w:b/>
                <w:kern w:val="0"/>
              </w:rPr>
            </w:pPr>
            <w:r>
              <w:rPr>
                <w:rFonts w:ascii="標楷體" w:hAnsi="標楷體" w:cs="華康中黑體" w:eastAsia="標楷體"/>
                <w:b/>
                <w:kern w:val="0"/>
              </w:rPr>
              <w:t>申請人簽名</w:t>
            </w:r>
            <w:r>
              <w:rPr>
                <w:rFonts w:eastAsia="標楷體" w:cs="華康中黑體" w:ascii="標楷體" w:hAnsi="標楷體"/>
                <w:b/>
                <w:kern w:val="0"/>
              </w:rPr>
              <w:t>Sign</w:t>
            </w:r>
            <w:r>
              <w:rPr>
                <w:rFonts w:ascii="標楷體" w:hAnsi="標楷體" w:cs="華康中黑體" w:eastAsia="標楷體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ind w:left="1133" w:right="317" w:hanging="2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  <w:kern w:val="0"/>
              </w:rPr>
              <w:t>Date</w:t>
            </w:r>
            <w:r>
              <w:rPr>
                <w:rFonts w:ascii="標楷體" w:hAnsi="標楷體" w:cs="華康中黑體" w:eastAsia="標楷體"/>
                <w:kern w:val="0"/>
              </w:rPr>
              <w:t>：    年    月    日</w:t>
            </w:r>
          </w:p>
        </w:tc>
      </w:tr>
    </w:tbl>
    <w:p>
      <w:pPr>
        <w:pStyle w:val="Normal"/>
        <w:snapToGrid w:val="false"/>
        <w:ind w:left="-142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嬽.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嬽.區.;新細明體" w:hAnsi="標楷體.嬽.區.;新細明體" w:eastAsia="標楷體.嬽.區.;新細明體" w:cs="標楷體.嬽.區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7:00Z</dcterms:created>
  <dc:creator>verna</dc:creator>
  <dc:description/>
  <cp:keywords/>
  <dc:language>en-US</dc:language>
  <cp:lastModifiedBy>麗萍</cp:lastModifiedBy>
  <cp:lastPrinted>2007-10-22T09:41:00Z</cp:lastPrinted>
  <dcterms:modified xsi:type="dcterms:W3CDTF">2023-09-11T08:47:00Z</dcterms:modified>
  <cp:revision>2</cp:revision>
  <dc:subject/>
  <dc:title>「財團法人李昭仁教授生醫工程發展基金會」獎學金</dc:title>
</cp:coreProperties>
</file>